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апреля 2016 года</w:t>
        <w:tab/>
        <w:t xml:space="preserve">      </w:t>
        <w:tab/>
        <w:t xml:space="preserve">                                                                                          № 3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установления в 2016 году требования обеспеч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го контрак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частью  2.1  статьи  96 Федерального закона  от  5  апреля  2013  г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ановить, что в 2016 году в ходе осуществления закупок для муниципальных нужд Белоярского района заказчики вправе не устанавливать требование обеспечения исполнения контракта на поставку товаров, выполнение работ, оказание услуг (далее - контракт) в извещении об осуществлении закупки и (или) проекте контракта при одновременном соблюдении следующих услов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ект контракта предусматривает выплату авансовых платежей в размере не более 30 процентов цены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оект контракта предусматривает проведение заказчиком расчета с поставщиком (подрядчиком, исполнителем) с оплатой в размере не более 90 процентов цены каждой поставки товара (этапа выполнения работ, оказания услуг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оект контракта предусматривает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</w:t>
        <w:tab/>
        <w:t xml:space="preserve">                                                     С.П.Манен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34:00Z</dcterms:created>
  <dc:creator>UtyaganovaNV</dc:creator>
  <dc:description/>
  <dc:language>en-US</dc:language>
  <cp:lastModifiedBy>Vika</cp:lastModifiedBy>
  <cp:lastPrinted>2016-04-04T09:34:00Z</cp:lastPrinted>
  <dcterms:modified xsi:type="dcterms:W3CDTF">2016-04-04T04:34:00Z</dcterms:modified>
  <cp:revision>2</cp:revision>
  <dc:subject/>
  <dc:title/>
</cp:coreProperties>
</file>